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735</wp:posOffset>
                </wp:positionH>
                <wp:positionV relativeFrom="paragraph">
                  <wp:posOffset>-856615</wp:posOffset>
                </wp:positionV>
                <wp:extent cx="3181350" cy="72002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036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4082040"/>
                            <a:gd name="textAreaBottom" fmla="*/ 4037400 h 4082040"/>
                          </a:gdLst>
                          <a:ahLst/>
                          <a:rect l="textAreaLeft" t="textAreaTop" r="textAreaRight" b="textAreaBottom"/>
                          <a:pathLst>
                            <a:path w="21600" h="48881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7053"/>
                              </a:lnTo>
                              <a:arcTo wR="1828" hR="1828" stAng="10800000" swAng="-5400000"/>
                              <a:lnTo>
                                <a:pt x="19772" y="48881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مارستان امام حسن مجتبی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ار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هیه کننده: عرفانه پورغضن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سئول علمی بخش: دکتر طال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برونر سودارث2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یز 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دمستندسازی:pph.ws.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 برونر سودارث ۲۰۲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05pt;margin-top:-67.45pt;width:250.45pt;height:566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مارستان امام حسن مجتبی (ع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ار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هیه کننده: عرفانه پورغضنف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سئول علمی بخش: دکتر طال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برونر سودارث20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یز 14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دمستندسازی:pph.ws.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 برونر سودارث ۲۰۲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583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555865</wp:posOffset>
            </wp:positionH>
            <wp:positionV relativeFrom="paragraph">
              <wp:posOffset>-749300</wp:posOffset>
            </wp:positionV>
            <wp:extent cx="941705" cy="977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7035800</wp:posOffset>
            </wp:positionH>
            <wp:positionV relativeFrom="paragraph">
              <wp:posOffset>1788160</wp:posOffset>
            </wp:positionV>
            <wp:extent cx="1736090" cy="1444625"/>
            <wp:effectExtent l="0" t="0" r="0" b="0"/>
            <wp:wrapTight wrapText="right">
              <wp:wrapPolygon edited="0">
                <wp:start x="-2" y="0"/>
                <wp:lineTo x="21600" y="0"/>
                <wp:lineTo x="21600" y="10254"/>
                <wp:lineTo x="13488" y="10254"/>
                <wp:lineTo x="13488" y="12277"/>
                <wp:lineTo x="11851" y="12277"/>
                <wp:lineTo x="11851" y="15902"/>
                <wp:lineTo x="9040" y="15902"/>
                <wp:lineTo x="9040" y="18159"/>
                <wp:lineTo x="12592" y="18159"/>
                <wp:lineTo x="12592" y="19480"/>
                <wp:lineTo x="8654" y="19480"/>
                <wp:lineTo x="8654" y="21268"/>
                <wp:lineTo x="12592" y="21268"/>
                <wp:lineTo x="12592" y="21595"/>
                <wp:lineTo x="-2" y="21595"/>
                <wp:lineTo x="-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15680</wp:posOffset>
                </wp:positionH>
                <wp:positionV relativeFrom="paragraph">
                  <wp:posOffset>946785</wp:posOffset>
                </wp:positionV>
                <wp:extent cx="2275205" cy="673735"/>
                <wp:effectExtent l="95885" t="958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کله سیستی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4pt;margin-top:74.55pt;width:179.1pt;height:5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کله سیستیت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0130</wp:posOffset>
                </wp:positionH>
                <wp:positionV relativeFrom="paragraph">
                  <wp:posOffset>-596900</wp:posOffset>
                </wp:positionV>
                <wp:extent cx="2857500" cy="2289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3pt;mso-wrap-distance-left:9.05pt;mso-wrap-distance-right:9.05pt;mso-wrap-distance-top:0pt;mso-wrap-distance-bottom:0pt;margin-top:-47pt;mso-position-vertical-relative:text;margin-left:3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6830</wp:posOffset>
                </wp:positionH>
                <wp:positionV relativeFrom="paragraph">
                  <wp:posOffset>-558800</wp:posOffset>
                </wp:positionV>
                <wp:extent cx="2857500" cy="651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4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5230</wp:posOffset>
                </wp:positionH>
                <wp:positionV relativeFrom="paragraph">
                  <wp:posOffset>-800100</wp:posOffset>
                </wp:positionV>
                <wp:extent cx="3200400" cy="6914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توا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س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ر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لو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خ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س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ا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د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خ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ه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ق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ه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ع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کت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ق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خ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4.45pt;mso-wrap-distance-left:9.05pt;mso-wrap-distance-right:9.05pt;mso-wrap-distance-top:0pt;mso-wrap-distance-bottom:0pt;margin-top:-63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توا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ح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س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رو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ر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لو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خ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ش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س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خ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ا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د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خ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نس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ه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ق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ف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ه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ع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کت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ق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خ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1230</wp:posOffset>
                </wp:positionH>
                <wp:positionV relativeFrom="paragraph">
                  <wp:posOffset>-800100</wp:posOffset>
                </wp:positionV>
                <wp:extent cx="3200400" cy="6605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val="fa-IR" w:eastAsia="fa-IR"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راقب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نزل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: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val="fa-IR" w:eastAsia="fa-IR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گف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غذا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چر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ص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ائ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: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ر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و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چش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خار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قرم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دفو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خاکستر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ت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طلا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ه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ائ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فو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ث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: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قرمز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ساس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رشح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ح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ر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جراح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ت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طلا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ه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ر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ما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ر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جاز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ارو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طبق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ستو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ص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.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ار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نز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نجا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ده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رزش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ب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ث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و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فس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م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ق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کش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right="0" w:hanging="360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راح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اف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ست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ش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ع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پزشکن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راج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ن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0.1pt;mso-wrap-distance-left:9.05pt;mso-wrap-distance-right:9.05pt;mso-wrap-distance-top:0pt;mso-wrap-distance-bottom:0pt;margin-top:-63pt;mso-position-vertical-relative:text;margin-left:3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val="fa-IR" w:eastAsia="fa-IR"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راقب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ا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نزل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: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0"/>
                          <w:szCs w:val="20"/>
                          <w:lang w:val="fa-IR" w:eastAsia="fa-IR"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ما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گف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غذاه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چر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ص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ائ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: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ر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و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چش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خار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قرم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دفو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خاکستر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ت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طلا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ه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.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ائ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فو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ث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: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قرمز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ساس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رشح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ح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ر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جراح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ت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طلا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ه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.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ر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ما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ر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جاز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.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اروه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طبق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ستو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ص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.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اره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نز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نجا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ده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رزشه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ب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ث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و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فس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م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ق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کش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57" w:right="0" w:hanging="360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راح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اف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ست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ش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ع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پزشکن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راج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ن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4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25pt;margin-top:-72pt;width:250.45pt;height:55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5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-72pt;width:250.45pt;height:553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1" distT="0" distB="73025" distL="0" distR="0" simplePos="0" locked="0" layoutInCell="0" allowOverlap="1" relativeHeight="9">
            <wp:simplePos x="0" y="0"/>
            <wp:positionH relativeFrom="margin">
              <wp:posOffset>-323850</wp:posOffset>
            </wp:positionH>
            <wp:positionV relativeFrom="margin">
              <wp:posOffset>5023485</wp:posOffset>
            </wp:positionV>
            <wp:extent cx="2766695" cy="10077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6544945</wp:posOffset>
            </wp:positionH>
            <wp:positionV relativeFrom="margin">
              <wp:posOffset>2958465</wp:posOffset>
            </wp:positionV>
            <wp:extent cx="2840355" cy="19075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485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س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ی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س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ص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مل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استروژ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چاق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ب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چر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خ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نوگرا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کالن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گراف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دوسکو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9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تکتو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9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تکتو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پاروسکو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ر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تکتو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9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ط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99" w:right="0" w:hanging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د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خفی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Cs w:val="27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درمانه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جد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>مو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غ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تزر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حل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شو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مو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99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سه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یده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س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ص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مل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استروژ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چاق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ب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چر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ر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تشخ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نوگرا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کالن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گراف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دوسکوپ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ن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9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تکتو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داشت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9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تکتو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پاروسکوپ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روز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تکتو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99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س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ط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99" w:right="0" w:hanging="36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در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خفی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Cs w:val="27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درمانه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جد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>مو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غ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تزر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حل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طر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شو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موا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7"/>
                          <w:szCs w:val="27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499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29930</wp:posOffset>
                </wp:positionH>
                <wp:positionV relativeFrom="paragraph">
                  <wp:posOffset>-520700</wp:posOffset>
                </wp:positionV>
                <wp:extent cx="2857500" cy="3283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8.55pt;mso-wrap-distance-left:9.05pt;mso-wrap-distance-right:9.05pt;mso-wrap-distance-top:0pt;mso-wrap-distance-bottom:0pt;margin-top:-41pt;mso-position-vertical-relative:text;margin-left:6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2540</wp:posOffset>
                </wp:positionH>
                <wp:positionV relativeFrom="paragraph">
                  <wp:posOffset>-770890</wp:posOffset>
                </wp:positionV>
                <wp:extent cx="3079750" cy="702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Titr"/>
                                <w:lang w:bidi="fa-IR"/>
                              </w:rPr>
                            </w:pPr>
                            <w:r>
                              <w:rPr>
                                <w:rStyle w:val="Bodytext2"/>
                                <w:rFonts w:ascii="Microsoft Uighur" w:hAnsi="Microsoft Uighur" w:cs="B Tit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التهاب</w:t>
                            </w:r>
                            <w:r>
                              <w:rPr>
                                <w:rStyle w:val="Bodytext2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rFonts w:ascii="Microsoft Uighur" w:hAnsi="Microsoft Uighur" w:cs="B Tit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2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rFonts w:ascii="Microsoft Uighur" w:hAnsi="Microsoft Uighur" w:cs="B Tit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2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یست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ع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لتها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یما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غ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اش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(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ل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تی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)        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ائ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یما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و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غی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ول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و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گ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مر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هو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فراغ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گاه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نبا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ص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غذ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چر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مک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یما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ال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ائ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رح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شو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یست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ک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ید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لر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زرد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فراغ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ج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غ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نسد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جر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ت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وسط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گاه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ی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ای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عل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انن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ومور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وج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نسد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ج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یشون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لب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یست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زم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دو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یمار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دیداً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دحا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زم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ی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اری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لتها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عث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درد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ساسیت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ف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قسم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فوقا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ک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ی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مکن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احی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سط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جناغ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ی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ان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ر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نشع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ب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تهو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فراغ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نشان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معمو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لتها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همر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ل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اصطلاح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سیست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ح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fa-IR" w:eastAsia="fa-IR" w:bidi="fa-IR"/>
                              </w:rPr>
                              <w:t>گفته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53pt;mso-wrap-distance-left:9.05pt;mso-wrap-distance-right:9.05pt;mso-wrap-distance-top:0pt;mso-wrap-distance-bottom:0pt;margin-top:-60.7pt;mso-position-vertical-relative:text;margin-left:1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Titr"/>
                          <w:lang w:bidi="fa-IR"/>
                        </w:rPr>
                      </w:pPr>
                      <w:r>
                        <w:rPr>
                          <w:rStyle w:val="Bodytext2"/>
                          <w:rFonts w:ascii="Microsoft Uighur" w:hAnsi="Microsoft Uighur" w:cs="B Tit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التهاب</w:t>
                      </w:r>
                      <w:r>
                        <w:rPr>
                          <w:rStyle w:val="Bodytext2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2"/>
                          <w:rFonts w:ascii="Microsoft Uighur" w:hAnsi="Microsoft Uighur" w:cs="B Tit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2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2"/>
                          <w:rFonts w:ascii="Microsoft Uighur" w:hAnsi="Microsoft Uighur" w:cs="B Tit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2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یست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ع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لتها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یما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غ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اش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(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ل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تی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)        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ش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.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ائ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یما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و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غی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ول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و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گ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مر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هو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فراغ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گاه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نبا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ص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غذ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چر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ش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.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مک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یما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ال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ائ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ش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رح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شو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.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یست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ک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ید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لر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زرد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فراغ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ج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غ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نسد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جر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ت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وسط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گاه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ی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ای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عل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انن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ومور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وج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نسد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ج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یشون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.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لب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یست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زم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دو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یمار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دیداً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دحا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زم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ی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اری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لتها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عث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درد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ساسیت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ف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قسم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فوقا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ک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ی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مکن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احی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سط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جناغ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ی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ان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ر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نشع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ب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تهو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فراغ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نشان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معمو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لتها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همر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ل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اصطلاح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سیست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ح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fa-IR" w:eastAsia="fa-IR" w:bidi="fa-IR"/>
                        </w:rPr>
                        <w:t>گفته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15630</wp:posOffset>
                </wp:positionH>
                <wp:positionV relativeFrom="paragraph">
                  <wp:posOffset>-800100</wp:posOffset>
                </wp:positionV>
                <wp:extent cx="3200400" cy="4120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گرا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رار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فوع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هلو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ر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زر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.45pt;mso-wrap-distance-left:9.05pt;mso-wrap-distance-right:9.05pt;mso-wrap-distance-top:0pt;mso-wrap-distance-bottom:0pt;margin-top:-63pt;mso-position-vertical-relative:text;margin-left:6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گرا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رار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فوع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هلوها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رب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زرو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6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28075</wp:posOffset>
                </wp:positionH>
                <wp:positionV relativeFrom="paragraph">
                  <wp:posOffset>2222500</wp:posOffset>
                </wp:positionV>
                <wp:extent cx="2164715" cy="5448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/>
                              <w:jc w:val="center"/>
                              <w:rPr>
                                <w:rFonts w:ascii="Times New Roman" w:hAnsi="Times New Roman" w:cs="B Nazanin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سنگ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موج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انسد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نها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ک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سیست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(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التها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کیس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صفرا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)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rtl w:val="true"/>
                                <w:lang w:val="fa-IR" w:eastAsia="fa-IR"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308" w:leader="none"/>
                              </w:tabs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42.9pt;mso-wrap-distance-left:9.05pt;mso-wrap-distance-right:9.05pt;mso-wrap-distance-top:0pt;mso-wrap-distance-bottom:0pt;margin-top:175pt;mso-position-vertical-relative:text;margin-left:687.25pt;mso-position-horizontal-relative:page">
                <v:textbox>
                  <w:txbxContent>
                    <w:p>
                      <w:pPr>
                        <w:pStyle w:val="Bodytext11"/>
                        <w:spacing w:lineRule="auto" w:line="240"/>
                        <w:jc w:val="center"/>
                        <w:rPr>
                          <w:rFonts w:ascii="Times New Roman" w:hAnsi="Times New Roman" w:cs="B Nazanin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سنگ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موج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انسد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نها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ک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سیست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rtl w:val="true"/>
                          <w:lang w:val="fa-IR" w:eastAsia="fa-IR" w:bidi="fa-IR"/>
                        </w:rPr>
                        <w:t>(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التها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کیس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صفرا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)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rtl w:val="true"/>
                          <w:lang w:val="fa-IR" w:eastAsia="fa-IR" w:bidi="fa-IR"/>
                        </w:rPr>
                        <w:t>شود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left" w:pos="1308" w:leader="none"/>
                        </w:tabs>
                        <w:jc w:val="center"/>
                        <w:rPr>
                          <w:rFonts w:ascii="Times New Roman" w:hAnsi="Times New Roman"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9275</wp:posOffset>
                </wp:positionH>
                <wp:positionV relativeFrom="paragraph">
                  <wp:posOffset>5161915</wp:posOffset>
                </wp:positionV>
                <wp:extent cx="2164715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cs="2  Titr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2  Titr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ن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دار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sz w:val="28"/>
                                <w:szCs w:val="28"/>
                                <w:lang w:bidi="fa-IR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39.7pt;mso-wrap-distance-left:9.05pt;mso-wrap-distance-right:9.05pt;mso-wrap-distance-top:0pt;mso-wrap-distance-bottom:0pt;margin-top:406.4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Titr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rFonts w:cs="2  Titr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2  Titr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ن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دار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sz w:val="28"/>
                          <w:szCs w:val="28"/>
                          <w:lang w:bidi="fa-IR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8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rFonts w:ascii="Arial" w:hAnsi="Arial" w:cs="Arial"/>
      <w:color w:val="000000"/>
      <w:sz w:val="32"/>
      <w:szCs w:val="32"/>
      <w:lang w:bidi="ar-SA"/>
    </w:rPr>
  </w:style>
  <w:style w:type="character" w:styleId="Bodytext1">
    <w:name w:val="Body text|1_"/>
    <w:qFormat/>
    <w:rPr>
      <w:rFonts w:ascii="Arial" w:hAnsi="Arial" w:cs="Arial"/>
      <w:color w:val="000000"/>
      <w:lang w:bidi="ar-SA"/>
    </w:rPr>
  </w:style>
  <w:style w:type="character" w:styleId="Heading21">
    <w:name w:val="Heading #2|1_"/>
    <w:qFormat/>
    <w:rPr>
      <w:rFonts w:ascii="Arial" w:hAnsi="Arial" w:cs="Arial"/>
      <w:color w:val="000000"/>
      <w:sz w:val="24"/>
      <w:szCs w:val="24"/>
      <w:u w:val="single"/>
      <w:lang w:bidi="ar-SA"/>
    </w:rPr>
  </w:style>
  <w:style w:type="character" w:styleId="Bodytext2">
    <w:name w:val="Body text|2_"/>
    <w:qFormat/>
    <w:rPr>
      <w:rFonts w:ascii="Arial" w:hAnsi="Arial" w:cs="Arial"/>
      <w:color w:val="000000"/>
      <w:sz w:val="26"/>
      <w:szCs w:val="26"/>
      <w:lang w:bidi="ar-SA"/>
    </w:rPr>
  </w:style>
  <w:style w:type="character" w:styleId="Bodytext3">
    <w:name w:val="Body text|3_"/>
    <w:qFormat/>
    <w:rPr>
      <w:rFonts w:ascii="Arial" w:hAnsi="Arial" w:cs="Arial"/>
      <w:color w:val="000000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290"/>
      <w:ind w:left="0" w:right="0" w:hanging="0"/>
      <w:jc w:val="left"/>
      <w:outlineLvl w:val="0"/>
    </w:pPr>
    <w:rPr>
      <w:rFonts w:ascii="Arial" w:hAnsi="Arial" w:cs="Arial"/>
      <w:color w:val="000000"/>
      <w:sz w:val="32"/>
      <w:szCs w:val="32"/>
    </w:rPr>
  </w:style>
  <w:style w:type="paragraph" w:styleId="Bodytext11">
    <w:name w:val="Body text|1"/>
    <w:basedOn w:val="Normal"/>
    <w:qFormat/>
    <w:pPr>
      <w:widowControl w:val="false"/>
      <w:spacing w:lineRule="auto" w:line="456" w:before="0" w:after="6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pacing w:before="0" w:after="80"/>
      <w:ind w:left="0" w:right="0" w:hanging="0"/>
      <w:jc w:val="left"/>
      <w:outlineLvl w:val="1"/>
    </w:pPr>
    <w:rPr>
      <w:rFonts w:ascii="Arial" w:hAnsi="Arial" w:cs="Arial"/>
      <w:color w:val="000000"/>
      <w:u w:val="single"/>
    </w:rPr>
  </w:style>
  <w:style w:type="paragraph" w:styleId="Bodytext21">
    <w:name w:val="Body text|2"/>
    <w:basedOn w:val="Normal"/>
    <w:qFormat/>
    <w:pPr>
      <w:widowControl w:val="false"/>
      <w:spacing w:lineRule="auto" w:line="285" w:before="0" w:after="20"/>
      <w:ind w:left="0" w:right="0" w:firstLine="300"/>
      <w:jc w:val="left"/>
    </w:pPr>
    <w:rPr>
      <w:rFonts w:ascii="Arial" w:hAnsi="Arial" w:cs="Arial"/>
      <w:color w:val="000000"/>
      <w:sz w:val="26"/>
      <w:szCs w:val="26"/>
    </w:rPr>
  </w:style>
  <w:style w:type="paragraph" w:styleId="Bodytext31">
    <w:name w:val="Body text|3"/>
    <w:basedOn w:val="Normal"/>
    <w:qFormat/>
    <w:pPr>
      <w:widowControl w:val="false"/>
      <w:bidi w:val="0"/>
      <w:jc w:val="left"/>
    </w:pPr>
    <w:rPr>
      <w:rFonts w:ascii="Arial" w:hAnsi="Arial" w:cs="Arial"/>
      <w:color w:val="000000"/>
      <w:sz w:val="19"/>
      <w:szCs w:val="19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46:00Z</dcterms:created>
  <dc:creator>MRT</dc:creator>
  <dc:description/>
  <cp:keywords/>
  <dc:language>en-US</dc:language>
  <cp:lastModifiedBy>Farsanovin</cp:lastModifiedBy>
  <cp:lastPrinted>2010-02-03T15:06:00Z</cp:lastPrinted>
  <dcterms:modified xsi:type="dcterms:W3CDTF">2024-05-07T05:49:00Z</dcterms:modified>
  <cp:revision>13</cp:revision>
  <dc:subject/>
  <dc:title> </dc:title>
</cp:coreProperties>
</file>